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880" w:leader="none"/>
          <w:tab w:val="left" w:pos="3402" w:leader="none"/>
          <w:tab w:val="left" w:pos="3544" w:leader="none"/>
          <w:tab w:val="left" w:pos="5103" w:leader="none"/>
          <w:tab w:val="left" w:pos="7938" w:leader="none"/>
          <w:tab w:val="left" w:pos="8931" w:leader="none"/>
          <w:tab w:val="left" w:pos="9072" w:leader="none"/>
          <w:tab w:val="left" w:pos="137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Inspection:</w:t>
        <w:tab/>
        <w:t>/</w:t>
        <w:tab/>
        <w:t>/</w:t>
        <w:tab/>
        <w:t>Tim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Inspectors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7938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93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cation of Inspection (site)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ind w:firstLine="72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797"/>
        <w:gridCol w:w="1701"/>
        <w:gridCol w:w="1984"/>
        <w:gridCol w:w="1418"/>
        <w:gridCol w:w="2268"/>
        <w:gridCol w:w="1559"/>
        <w:gridCol w:w="1418"/>
      </w:tblGrid>
      <w:tr>
        <w:trPr>
          <w:tblHeader w:val="true"/>
          <w:trHeight w:val="463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hecklist Item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Result of Inspec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ible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k if completed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atisfac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Schedu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tinguishers in place, clearly marked for type of fire and recently servic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direction notices for fire exit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doors easily opened from insi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s clear of obstructio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alarm system functioning correctl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ire instructions available and display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Information Noticeboard</w:t>
            </w:r>
          </w:p>
        </w:tc>
      </w:tr>
      <w:tr>
        <w:trPr>
          <w:trHeight w:val="140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eck - only Emergency notices on boar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emergency phone numbers are there, including On Cal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ergency Evacuation Pl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ads tested and tagg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oken plugs, sockets or switch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 frayed, strained or damaged lead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mporary leads on the flo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shut-down procedures in place where relev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Lighting 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lighting (natural or electri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rect or indirect gla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fittings clean and in good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lighting operable if exist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lkways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 and across walkways kept cle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lectrical leads crossing walkway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ways adequately and clearly mark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obstructed vision at intersectio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tail Shade house (Bart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kways clear &amp; trip-fre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ck Shade house (Barney)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ways clear &amp; slip -fre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-tunnel (Selma) walkways clear &amp; slip-fre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-tunnel (Patty)walkways clear &amp; slip-fre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-tunnel (Bender) walkways clear &amp; trip-fre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hine - Gerni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pt clean – Exterio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ly stored (Ron’s shed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cord and plug integr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bish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ns located at suitable point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s emptied regularl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Benches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/equipment storag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height suitable to use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 sharp edg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benches stable &amp; in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tail shade house plant stands in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 (purple) plant stands in benches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 tunnel (Selma) benches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 tunnel (Patty) benches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 tunnel (Bender) benches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 Shade house (Bart) benches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Shade house (Barney) benches safe cond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s stored in containers and bins wherever possib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age designed to minimise lifting problems, i.e. height between knee and should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loors clear of rubbis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cals on site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DS for all chemical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s clearly label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abinet clearly labeled &amp; accessib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s aware of location of first aid cabin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numbers display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stocks in first aid cabin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nake safety </w:t>
            </w:r>
            <w:r>
              <w:rPr>
                <w:rFonts w:cs="Arial" w:ascii="Arial" w:hAnsi="Arial"/>
                <w:sz w:val="22"/>
                <w:szCs w:val="22"/>
              </w:rPr>
              <w:t>(Seawinds)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ke habitat and hiding places minimis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Protection number clearly display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ke bandage in first aid kit – First aid draw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Hazards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s, desks no issu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re from window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onditioning system maintained regularl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General Comments:</w:t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193" w:leader="none"/>
        <w:tab w:val="center" w:pos="7938" w:leader="none"/>
        <w:tab w:val="right" w:pos="15593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SF-09 Workplace Inspection Checklist - Seawind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4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 15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Workplace Inspection Checklist - Seawind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5716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6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50:00Z</dcterms:created>
  <dc:creator>John Hillier</dc:creator>
  <dc:description/>
  <cp:keywords/>
  <dc:language>en-US</dc:language>
  <cp:lastModifiedBy>Julie Shelton</cp:lastModifiedBy>
  <cp:lastPrinted>2022-03-10T15:10:00Z</cp:lastPrinted>
  <dcterms:modified xsi:type="dcterms:W3CDTF">2022-03-14T22:50:00Z</dcterms:modified>
  <cp:revision>2</cp:revision>
  <dc:subject/>
  <dc:title>WORKPLACE INSPECTION CHECKLIST</dc:title>
</cp:coreProperties>
</file>